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12 апреля 2021 г.  № 4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3.12.2020 г. №14-р </w:t>
      </w:r>
      <w:bookmarkStart w:id="3" w:name="_Hlk64628966"/>
      <w:bookmarkEnd w:id="1"/>
      <w:r>
        <w:rPr>
          <w:b/>
        </w:rPr>
        <w:t>«О бюджете Романовского сельского поселения на 2021 год и на плановый период 2022 и 2023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3.12.2020 г. №14-р «О бюджете Романовского сельского поселения на 2021 год и на плановый период 2022 и 2023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8 984,8» заменить цифрами на «</w:t>
      </w:r>
      <w:bookmarkStart w:id="4" w:name="_Hlk69196674"/>
      <w:r>
        <w:rPr/>
        <w:t>9 084,8</w:t>
      </w:r>
      <w:bookmarkEnd w:id="4"/>
      <w:r>
        <w:rPr/>
        <w:t>»;</w:t>
      </w:r>
    </w:p>
    <w:p>
      <w:pPr>
        <w:pStyle w:val="Style19"/>
        <w:ind w:right="-142" w:firstLine="851"/>
        <w:jc w:val="both"/>
        <w:rPr/>
      </w:pPr>
      <w:r>
        <w:rPr/>
        <w:t>в подпункте 3 цифры «335,5» заменить цифрами на «435,5»;</w:t>
      </w:r>
    </w:p>
    <w:p>
      <w:pPr>
        <w:pStyle w:val="Style19"/>
        <w:ind w:right="-142" w:firstLine="851"/>
        <w:jc w:val="both"/>
        <w:rPr/>
      </w:pPr>
      <w:r>
        <w:rPr/>
        <w:t>1) приложение 6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2) приложение 8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10 изложить в новой редакции (приложение 3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4) приложение 18 изложить в новой редакции (приложение 4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5" w:name="_Hlk64638149"/>
      <w:bookmarkEnd w:id="5"/>
      <w:r>
        <w:rPr>
          <w:rFonts w:eastAsia="Calibri"/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4.02.2021 №1-р</w:t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6" w:name="_Hlk64638149"/>
      <w:bookmarkStart w:id="7" w:name="_Hlk64638149"/>
      <w:bookmarkEnd w:id="7"/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59"/>
        <w:gridCol w:w="851"/>
        <w:gridCol w:w="850"/>
        <w:gridCol w:w="709"/>
        <w:gridCol w:w="1560"/>
        <w:gridCol w:w="4402"/>
      </w:tblGrid>
      <w:tr>
        <w:trPr>
          <w:trHeight w:val="132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1 год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4,8</w:t>
            </w:r>
          </w:p>
        </w:tc>
        <w:tc>
          <w:tcPr>
            <w:tcW w:w="4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о-имущественных отношений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</w:t>
            </w: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443</w:t>
            </w:r>
            <w:r>
              <w:rPr>
                <w:color w:val="000000"/>
              </w:rPr>
              <w:t>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</w:t>
            </w: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291</w:t>
            </w:r>
            <w:r>
              <w:rPr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291</w:t>
            </w:r>
            <w:r>
              <w:rPr>
                <w:color w:val="000000"/>
              </w:rPr>
              <w:t>,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8" w:name="_Hlk64638857"/>
      <w:bookmarkEnd w:id="8"/>
      <w:r>
        <w:rPr>
          <w:rFonts w:eastAsia="Calibri"/>
          <w:sz w:val="20"/>
          <w:szCs w:val="20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4.02.2021 №1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9" w:name="_Hlk64638857"/>
      <w:bookmarkStart w:id="10" w:name="_Hlk64638857"/>
      <w:bookmarkEnd w:id="10"/>
    </w:p>
    <w:tbl>
      <w:tblPr>
        <w:tblW w:w="13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418"/>
        <w:gridCol w:w="709"/>
        <w:gridCol w:w="1275"/>
        <w:gridCol w:w="3527"/>
      </w:tblGrid>
      <w:tr>
        <w:trPr>
          <w:trHeight w:val="394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Романовского сельского поселения на 2021 год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М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8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88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4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11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3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о-имущественных отношений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1011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11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5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7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1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11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5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01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11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0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99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6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1" w:name="_Hlk69459053"/>
      <w:bookmarkStart w:id="12" w:name="_Hlk69459053"/>
      <w:bookmarkEnd w:id="12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4.02.2021 №1-р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20"/>
        <w:gridCol w:w="1076"/>
        <w:gridCol w:w="2065"/>
        <w:gridCol w:w="884"/>
      </w:tblGrid>
      <w:tr>
        <w:trPr>
          <w:trHeight w:val="97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депутатов Романовского сельского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«О бюджете Романовского сельского поселения на 2021 год </w:t>
            </w:r>
          </w:p>
          <w:p>
            <w:pPr>
              <w:pStyle w:val="Style1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2 и 2023 годов» от 23.12.2020г. №14-р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ов на 2021 г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4,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,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>к решению Совета депутатов Романовского сельского поселения «О внесении изменений и дополнений в решение Совета депутатов от 23.12.2020 г. №14-р «О бюджете Романовского сельского поселения на 2021 год и на плановый период 2022 и 2023 годов»  от 24.02.2021 №1-р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bookmarkStart w:id="13" w:name="_Hlk59634447"/>
      <w:bookmarkEnd w:id="13"/>
      <w:r>
        <w:rPr>
          <w:sz w:val="20"/>
          <w:szCs w:val="20"/>
        </w:rPr>
        <w:t>Приложение №18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«О бюджете Романовского сельского поселения на 2021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2 и 2023 годов» от 23.12.2020г. №14-р</w:t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4" w:name="_Hlk59634447"/>
      <w:bookmarkStart w:id="15" w:name="_Hlk59634447"/>
      <w:bookmarkEnd w:id="15"/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409"/>
        <w:gridCol w:w="2167"/>
      </w:tblGrid>
      <w:tr>
        <w:trPr>
          <w:trHeight w:val="12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Романовского сельского поселения на 2021 год 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1-04-13T09:05:00Z</cp:lastPrinted>
  <dcterms:modified xsi:type="dcterms:W3CDTF">2021-04-16T07:04:00Z</dcterms:modified>
  <cp:revision>149</cp:revision>
  <dc:subject/>
  <dc:title/>
</cp:coreProperties>
</file>